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0.2023 № 5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                                 г.о. Мытищи, г. Мытищи, ул. Борисовка                                  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>значение - Нежилое здание ТП-281,</w:t>
        <w:br/>
        <w:t>одноэтажное с кадастровым номером</w:t>
        <w:br/>
        <w:t>50:12:0100806:1082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в Московской области», руководствуясь Уставом городского округа Мытищи Московской области, учитывая ходатайство ГУП МО «Электросеть» от 05.09.2023 № P001-4500432781-7577386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806:11, в пользу ГУП МО «Электросеть», в целях размещения и эксплуатации существующего объекта электросетевого хозяйства местного значение - Нежилое здание ТП-281, одноэтажное с кадастровым номером 50:12:0100806:10823, в границах       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срок, в течение которого использование земельного участка с кадастровым номером 50:12:0100806:11 будет невозможно                             или существенно затруднено в связи с осуществлением сервитута – 3 месяца. 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</w:t>
        <w:br/>
        <w:t>земельный участок с кадастровым номером 50:12:0100806:11 в состояние, пригодное для использования в соответствии с видом разрешенного использования, не позднее, чем 3 месяца после завершения капитального или текущего ремонта, реконструкции инженерного сооружения, в целях размещения которого был установлен публичный сервитут. Рекомендовать ГУП МО «Электросеть» направить правообладателю земельного участка с кадастровым номером 50:12:0100806:1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9-27T17:42:00Z</cp:lastPrinted>
  <dcterms:modified xsi:type="dcterms:W3CDTF">2023-10-09T08:56:00Z</dcterms:modified>
  <cp:revision>101</cp:revision>
  <dc:subject/>
  <dc:title>О продлении срока аренды</dc:title>
</cp:coreProperties>
</file>